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暑假留校学生安全自律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规范暑假留校学生管理，确保学生生命、财产安全，留校住宿学生自愿做到如下公开承诺：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保证留校期间严格遵守国家法律法规和学校的各项规章制度，服从学校的管理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留校住宿期间要特别增强安全防范意识，贵重物品（如电脑、手机等），由自己妥善保管，进出门主动登记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留校住宿时间如需延长或缩短，提前向所在学院负责老师报告，并到公寓楼栋管理人员处登记，外出时需要将地点、时间及联系电话告知老师和同学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保证凭本人有效证件，主动刷本人校园卡出入学生公寓，遵守作息时间，不无故晚归或夜不归宿，按时就寝，自觉接受值班员的查寝、核对证件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保证在学生公寓内不使用酒精炉、电炉、热得快、电热杯等明火或大功率电器，不在寝室内私拉乱接电线；保证在公寓楼内不生火做饭、煮菜等；保证不私自调换寝室和留宿外来人员、异性等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保证爱护公物，不损坏任何财产，爱护消防设施，损坏财产照价赔偿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不在学生公寓内酗酒、赌博、打架斗殴、聚众喧哗，不进行迷信和宗教活动，不参与传销等非法活动，不登陆非法网站，不传播不健康的信息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保证不到稷下湖或其他无安全设施保障的江河、湖泊游泳、戏水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承诺在自愿留校住宿期间若有违纪，自愿接受纪律处分，未遵守相关管理规定或由于个人过失或过错，导致人身、财产安全遭受损失或不良后果，由此造成的他人和学校财产损失，个人承担一切后果。</w:t>
      </w:r>
    </w:p>
    <w:p>
      <w:pPr>
        <w:pStyle w:val="Normal"/>
        <w:snapToGrid w:val="false"/>
        <w:spacing w:lineRule="exact" w:line="500"/>
        <w:ind w:left="0" w:right="0"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十、本承诺书在公寓楼宣传栏张贴，向全体学生公开，每个住宿学生自觉在所住宿舍楼门卫处签字承诺。</w:t>
      </w:r>
    </w:p>
    <w:p>
      <w:pPr>
        <w:pStyle w:val="Normal"/>
        <w:snapToGrid w:val="false"/>
        <w:spacing w:lineRule="exact" w:line="500"/>
        <w:ind w:left="0" w:right="0" w:firstLine="46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left="0" w:right="0" w:firstLine="562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left="0" w:right="0"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已阅读以上承诺书内容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，自愿遵守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0" w:right="0" w:firstLine="506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承诺人签名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12" w:right="612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细黑">
    <w:altName w:val="微软雅黑"/>
    <w:charset w:val="86"/>
    <w:family w:val="auto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0" w:before="260" w:after="260"/>
      <w:outlineLvl w:val="2"/>
    </w:pPr>
    <w:rPr>
      <w:rFonts w:ascii="华文细黑;微软雅黑" w:hAnsi="华文细黑;微软雅黑" w:eastAsia="华文细黑;微软雅黑" w:cs="华文细黑;微软雅黑"/>
      <w:b/>
      <w:bCs/>
      <w:sz w:val="32"/>
      <w:szCs w:val="32"/>
    </w:rPr>
  </w:style>
  <w:style w:type="character" w:styleId="WW">
    <w:name w:val="WW-默认段落字体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WW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WW"/>
    <w:qFormat/>
    <w:rPr/>
  </w:style>
  <w:style w:type="character" w:styleId="Head1">
    <w:name w:val="head1"/>
    <w:basedOn w:val="WW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WW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WW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框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" w:cs="Mangal;宋体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;宋体"/>
      <w:i/>
      <w:iCs/>
      <w:sz w:val="24"/>
      <w:szCs w:val="24"/>
    </w:rPr>
  </w:style>
  <w:style w:type="paragraph" w:styleId="Style14">
    <w:name w:val="目录"/>
    <w:basedOn w:val="Normal"/>
    <w:qFormat/>
    <w:pPr>
      <w:suppressLineNumbers/>
    </w:pPr>
    <w:rPr>
      <w:rFonts w:cs="Mangal;宋体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7:00Z</dcterms:created>
  <dc:creator/>
  <dc:description/>
  <dc:language>en-US</dc:language>
  <cp:lastModifiedBy>Administrator</cp:lastModifiedBy>
  <dcterms:modified xsi:type="dcterms:W3CDTF">2014-07-08T06:31:01Z</dcterms:modified>
  <cp:revision>0</cp:revision>
  <dc:subject/>
  <dc:title>暑假留校学生安全自律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